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V. R O Č N Í K   M  E M O R I Á L U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Jaromíra Máčela</w:t>
      </w:r>
    </w:p>
    <w:p>
      <w:pPr>
        <w:pStyle w:val="Heading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>
          <w:b/>
          <w:b/>
        </w:rPr>
      </w:pPr>
      <w:r>
        <w:rPr>
          <w:b/>
        </w:rPr>
        <w:t>AVZO ZO.60020 Havlíčkův Brod pořádá memoriál</w:t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jora v.v. pana Jaromíra Máčela, dlouholetého mezinárodního rozhodčího I.třídy a sportovního střelce. Zasloužil se o rozvoj střeleckého sportu v Havlíčkově Brodě ,pomáhal ostatním radou i prací na střelnici.</w:t>
      </w:r>
    </w:p>
    <w:p>
      <w:pPr>
        <w:pStyle w:val="Subtitle"/>
        <w:rPr>
          <w:b/>
          <w:b/>
        </w:rPr>
      </w:pPr>
      <w:r>
        <w:rPr>
          <w:b/>
        </w:rPr>
        <w:t>Nadále si budeme vážit jeho lidských hodnot  a odborných znalost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Soutěž se koná na střelnici AVZO </w:t>
      </w:r>
      <w:r>
        <w:rPr>
          <w:b/>
        </w:rPr>
        <w:t>v Havlíčkově Brodě,Kyjovská ul. 1024</w:t>
      </w:r>
    </w:p>
    <w:p>
      <w:pPr>
        <w:pStyle w:val="Heading5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dne 07.09.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isciplína   SP   30+30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EZENTACE závodníků 8,30 –9 hodin, startovné 60 Kč </w:t>
      </w:r>
    </w:p>
    <w:p>
      <w:pPr>
        <w:pStyle w:val="Normal"/>
        <w:rPr/>
      </w:pPr>
      <w:r>
        <w:rPr>
          <w:sz w:val="28"/>
        </w:rPr>
        <w:t xml:space="preserve">je inkasováno při prezentaci,je nutné doložit zbrojní průkaz,technický průkaz zbraně </w:t>
      </w:r>
    </w:p>
    <w:p>
      <w:pPr>
        <w:pStyle w:val="Normal"/>
        <w:rPr/>
      </w:pPr>
      <w:r>
        <w:rPr>
          <w:sz w:val="28"/>
        </w:rPr>
        <w:t xml:space="preserve">případně  členský průkaz klubu. Zúčastnit se může každý, kdo splňuje podmínky </w:t>
      </w:r>
    </w:p>
    <w:p>
      <w:pPr>
        <w:pStyle w:val="Normal"/>
        <w:rPr>
          <w:sz w:val="28"/>
        </w:rPr>
      </w:pPr>
      <w:r>
        <w:rPr>
          <w:sz w:val="28"/>
        </w:rPr>
        <w:t xml:space="preserve">zákona 199 o zbraních a střelivu. Další podrobné informace získáte </w:t>
      </w:r>
    </w:p>
    <w:p>
      <w:pPr>
        <w:pStyle w:val="Normal"/>
        <w:rPr/>
      </w:pPr>
      <w:r>
        <w:rPr>
          <w:sz w:val="28"/>
        </w:rPr>
        <w:t xml:space="preserve">na mob.603142000 p.Polívková nebo na střelnici u p.Bauera nebo p. Turka </w:t>
      </w:r>
    </w:p>
    <w:p>
      <w:pPr>
        <w:pStyle w:val="Normal"/>
        <w:rPr>
          <w:sz w:val="28"/>
        </w:rPr>
      </w:pPr>
      <w:r>
        <w:rPr>
          <w:sz w:val="28"/>
        </w:rPr>
        <w:t>Náboje je možno zakoupit na střelni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HODNOCENÍ </w:t>
      </w:r>
      <w:r>
        <w:rPr>
          <w:sz w:val="28"/>
        </w:rPr>
        <w:t>dle pravidel sportovní střel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jlepší střelec  bude odměněn putovním pohárem a první tři nejlepší   obdrží věcné ce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ROTESTY</w:t>
      </w:r>
      <w:r>
        <w:rPr>
          <w:sz w:val="28"/>
        </w:rPr>
        <w:t xml:space="preserve"> do 30 min. po vyhlášení výsledků písemně s vkladem 100 Kč.</w:t>
      </w:r>
    </w:p>
    <w:p>
      <w:pPr>
        <w:pStyle w:val="Normal"/>
        <w:rPr/>
      </w:pPr>
      <w:r>
        <w:rPr>
          <w:b/>
          <w:sz w:val="28"/>
        </w:rPr>
        <w:t>ROZHODČÍ:</w:t>
      </w:r>
      <w:r>
        <w:rPr>
          <w:sz w:val="28"/>
        </w:rPr>
        <w:t xml:space="preserve"> Ninger Pavel,Bauer Jose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Zdravotní služba</w:t>
      </w:r>
      <w:r>
        <w:rPr>
          <w:sz w:val="28"/>
        </w:rPr>
        <w:t>:  RZP Havlíčkův Brod</w:t>
      </w:r>
    </w:p>
    <w:p>
      <w:pPr>
        <w:pStyle w:val="Normal"/>
        <w:rPr/>
      </w:pPr>
      <w:r>
        <w:rPr>
          <w:b/>
          <w:sz w:val="28"/>
        </w:rPr>
        <w:t xml:space="preserve">Občerstvení </w:t>
      </w:r>
      <w:r>
        <w:rPr>
          <w:sz w:val="28"/>
        </w:rPr>
        <w:t>: zajištěno řeznictvím u Prchalů v areálu střeln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Za AVZO  :  Josef Turek .Josef Bauer,Milada Polívková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Historie memoriálu Jaromíra Máčel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d r. 1999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ročník pořádaný firmou SANIMA s.r.o. ve spolupráci se SSK Havlíčkův Brod          na střelnici AVZO v Havlíčkově Brodě dne  16.10.19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15+15                                                                  VP 15+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Peloušek Ivo Ing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281b.                            1.Doležal Milan        267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oten Milan              275                               2.Bačkovský Josef   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Jun Rudolf                  274                               3.Bauer Josef           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ročník dne 2.září 2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 30+30                                                                 VP 30+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Stachovský Antonín  537b.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Doleža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ilan        521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Kučera Josef              537                               2.Bělohlávek Jan Ing.  5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Hencl Lubomír          536                               3.Valenta Milan         5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ročník dne 1.9.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30+30                                                                 VP 30+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Major Jan                    545                             1.Doležal Milan        542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tachovský Antonín    539                             2.Kratochvíl Petr      5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Bauer Josef                  537                             3.Valenta Milan        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ročník 31.8.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30+30                                                                   VP 30+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Hencl Daniel                559b.                         1.Doležal Milan      523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tachovský Antonín     544                            2.Valenta Milan      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Major Jan                      543                            3.Bauer Josef          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ročník 30.8.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30+30                                                                  VP 30+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Šafránek Pavel              583                           1.Fiala Josef           5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Bardisal Zdeněk            572                           2.Šafránek Pavel    5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Man Jiří                         571                           3.Bardisal Zdeněk  5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ročník dne 28.8.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30+30                                                                    VP 30+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Hencl Daniel                 550                           1.Doležal Milan            542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Horáček Vlastimil         549                           2.Horáček Vlastimil     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Hencl Lubomír              549                           3.Bělohlávek Jan Ing.   493 </w:t>
      </w:r>
    </w:p>
    <w:sectPr>
      <w:type w:val="nextPage"/>
      <w:pgSz w:w="11906" w:h="16838"/>
      <w:pgMar w:left="1418" w:right="720" w:gutter="0" w:header="0" w:top="12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38:00Z</dcterms:created>
  <dc:creator>J.Polívka</dc:creator>
  <dc:description/>
  <cp:keywords/>
  <dc:language>en-US</dc:language>
  <cp:lastModifiedBy>Pepa</cp:lastModifiedBy>
  <cp:lastPrinted>2006-06-19T14:37:00Z</cp:lastPrinted>
  <dcterms:modified xsi:type="dcterms:W3CDTF">2013-08-14T09:01:00Z</dcterms:modified>
  <cp:revision>3</cp:revision>
  <dc:subject/>
  <dc:title>propoz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ozice">
    <vt:lpwstr>J.Polívka</vt:lpwstr>
  </property>
</Properties>
</file>